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晋城市卫健委直属部分事业单位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9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年公开引进高层次人才岗位一览表</w:t>
      </w:r>
    </w:p>
    <w:tbl>
      <w:tblPr>
        <w:tblW w:w="134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2"/>
        <w:gridCol w:w="1714"/>
        <w:gridCol w:w="879"/>
        <w:gridCol w:w="2138"/>
        <w:gridCol w:w="893"/>
        <w:gridCol w:w="3984"/>
        <w:gridCol w:w="1069"/>
        <w:gridCol w:w="1655"/>
      </w:tblGrid>
      <w:tr>
        <w:trPr>
          <w:trHeight w:val="29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主管部门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引才单位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单位    性质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专业要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需求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学历要求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报名对接联系人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报名对接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联系方式</w:t>
            </w:r>
          </w:p>
        </w:tc>
      </w:tr>
      <w:tr>
        <w:trPr>
          <w:trHeight w:val="29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委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</w:rPr>
              <w:t>12</w:t>
            </w:r>
            <w:r>
              <w:rPr>
                <w:rFonts w:ascii="宋体" w:hAnsi="宋体" w:cs="宋体"/>
                <w:color w:val="000000"/>
                <w:sz w:val="22"/>
              </w:rPr>
              <w:t>名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晋城市疾病预防控制中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全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卫生毒理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双一流”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”和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”院校全日制硕士研究生及以上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李忠强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356-2055626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834367696</w:t>
            </w:r>
          </w:p>
        </w:tc>
      </w:tr>
      <w:tr>
        <w:trPr>
          <w:trHeight w:val="46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晋城市紧急医疗救援中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医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双一流”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”和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”院校全日制硕士研究生及以上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晋城市传染病  医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科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双一流”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”和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”院校全日制硕士研究生及以上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医内科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双一流”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”和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”院校全日制硕士研究生及以上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临床检验诊断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双一流”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”和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”院校全日制硕士研究生及以上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影像医学与核医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双一流”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”和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”院校全日制硕士研究生及以上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护理、护理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双一流”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”和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”院校全日制硕士研究生及以上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晋城市妇幼          保健院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遗传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双一流”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”和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”院校全日制硕士研究生及以上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殖医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双一流”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”和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”院校全日制硕士研究生及以上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妇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双一流”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”和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”院校全日制硕士研究生及以上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产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双一流”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”和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”院校全日制硕士研究生及以上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儿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双一流”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8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”和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1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工程”院校全日制硕士研究生及以上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701" w:gutter="0" w:header="0" w:top="1701" w:footer="0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jianli</dc:creator>
  <dc:description/>
  <dc:language>en-US</dc:language>
  <cp:lastModifiedBy>蓝色冰点</cp:lastModifiedBy>
  <dcterms:modified xsi:type="dcterms:W3CDTF">2019-09-08T02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