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4" w:type="dxa"/>
        <w:jc w:val="left"/>
        <w:tblInd w:w="0" w:type="dxa"/>
        <w:tblLayout w:type="fixed"/>
        <w:tblCellMar>
          <w:top w:w="74" w:type="dxa"/>
          <w:left w:w="119" w:type="dxa"/>
          <w:bottom w:w="74" w:type="dxa"/>
          <w:right w:w="119" w:type="dxa"/>
        </w:tblCellMar>
      </w:tblPr>
      <w:tblGrid>
        <w:gridCol w:w="528"/>
        <w:gridCol w:w="1171"/>
        <w:gridCol w:w="528"/>
        <w:gridCol w:w="2893"/>
        <w:gridCol w:w="3424"/>
      </w:tblGrid>
      <w:tr>
        <w:trPr/>
        <w:tc>
          <w:tcPr>
            <w:tcW w:w="5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序号</w:t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岗位</w:t>
            </w:r>
          </w:p>
        </w:tc>
        <w:tc>
          <w:tcPr>
            <w:tcW w:w="5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数量</w:t>
            </w:r>
          </w:p>
        </w:tc>
        <w:tc>
          <w:tcPr>
            <w:tcW w:w="28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本条件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岗位所需条件</w:t>
            </w:r>
          </w:p>
        </w:tc>
      </w:tr>
      <w:tr>
        <w:trPr/>
        <w:tc>
          <w:tcPr>
            <w:tcW w:w="5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综合窗口工作人员</w:t>
            </w:r>
          </w:p>
        </w:tc>
        <w:tc>
          <w:tcPr>
            <w:tcW w:w="5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28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具有中华人民共和国国籍，本市常住人口，享有公民的政治权利；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拥护中国共产党的领导，热爱社会主义；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遵守中华人民共和国宪法和法律，品行端正，有奉献精神；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有志于投身政务服务事业，拥有为企业群众服务的情怀；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本人没有违法犯罪记录，没有被开除公职的记录。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龄在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周岁以下（含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岁），男女不限；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具备全日制大学专科及以上学历，专业不限；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身体健康，仪容端正，具备较好的沟通能力、语言表达能力和综合协调能力；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具有一定的计算机操作水平，熟练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Office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办公软件；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中共党员、具有政务服务工作经验可优先考虑。</w:t>
            </w:r>
          </w:p>
        </w:tc>
      </w:tr>
      <w:tr>
        <w:trPr/>
        <w:tc>
          <w:tcPr>
            <w:tcW w:w="5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政务服务中心代办专员</w:t>
            </w:r>
          </w:p>
        </w:tc>
        <w:tc>
          <w:tcPr>
            <w:tcW w:w="5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28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具有中华人民共和国国籍，本市常住人口，享有公民的政治权利；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拥护中国共产党的领导，热爱社会主义；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遵守中华人民共和国宪法和法律，品行端正，有奉献精神；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能吃苦耐劳，有敬业精神团队合作精神；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本人没有违法犯罪记录，没有被开除公职的记录。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龄在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岁（含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岁）以下，男女不限；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全日制大学专科及以上学历，建筑、中文、公共管理、计算机相关专业优先；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身体健康，外表端正，具备较好的沟通能力、语言表达能力和综合协调能力；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基本电脑操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41:00Z</dcterms:created>
  <dc:creator>Administrator</dc:creator>
  <dc:description/>
  <cp:keywords/>
  <dc:language>en-US</dc:language>
  <cp:lastModifiedBy>Administrator</cp:lastModifiedBy>
  <dcterms:modified xsi:type="dcterms:W3CDTF">2019-09-05T10:42:00Z</dcterms:modified>
  <cp:revision>2</cp:revision>
  <dc:subject/>
  <dc:title/>
</cp:coreProperties>
</file>