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富川瑶族自治县公开招聘乡镇卫生院工作人员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奋斗</cp:lastModifiedBy>
  <cp:lastPrinted>2019-09-04T11:05:00Z</cp:lastPrinted>
  <dcterms:modified xsi:type="dcterms:W3CDTF">2019-09-04T03:06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