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公开招聘报名表（科研岗位）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19-08-0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