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淄博市市属事业单位招聘高层次紧缺专技人才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市市属事业单位招聘高层次紧缺专技人才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China</cp:lastModifiedBy>
  <dcterms:modified xsi:type="dcterms:W3CDTF">2019-08-16T11:37:00Z</dcterms:modified>
  <cp:revision>1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