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市属事业单位招聘高层次紧缺专技</w:t>
      </w:r>
      <w:r>
        <w:rPr/>
        <w:t>人才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高层次紧缺专技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日制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内“双一流”建设高校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p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大学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正高级职称专技人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China</cp:lastModifiedBy>
  <cp:lastPrinted>2013-03-21T16:01:00Z</cp:lastPrinted>
  <dcterms:modified xsi:type="dcterms:W3CDTF">2019-08-16T11:37:00Z</dcterms:modified>
  <cp:revision>23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