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北海银滩国家旅游度假区管理委员会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使用机关编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控制数公开招聘工作人员报名登记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489"/>
        <w:gridCol w:w="31"/>
        <w:gridCol w:w="797"/>
        <w:gridCol w:w="539"/>
        <w:gridCol w:w="631"/>
        <w:gridCol w:w="352"/>
        <w:gridCol w:w="578"/>
        <w:gridCol w:w="119"/>
        <w:gridCol w:w="983"/>
        <w:gridCol w:w="264"/>
        <w:gridCol w:w="239"/>
        <w:gridCol w:w="555"/>
        <w:gridCol w:w="574"/>
        <w:gridCol w:w="307"/>
        <w:gridCol w:w="1554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sz w:val="24"/>
              </w:rPr>
              <w:t>小二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现任职务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日制教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职教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时取得何种执业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种专业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广西公务员考试准考证号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广西公务员考试笔试、面试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是否享受过北海市编办核定的编制控数人员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享受北海市编办核定的编制控数人员时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填写的信息内容与提供的证明资料、证件等真实、准确、有效，如不实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1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</w:t>
            </w:r>
          </w:p>
        </w:tc>
      </w:tr>
      <w:tr>
        <w:trPr>
          <w:trHeight w:val="20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1:00Z</dcterms:created>
  <dc:creator>郑翔</dc:creator>
  <dc:description/>
  <dc:language>en-US</dc:language>
  <cp:lastModifiedBy>罗晴</cp:lastModifiedBy>
  <cp:lastPrinted>2019-08-08T12:05:00Z</cp:lastPrinted>
  <dcterms:modified xsi:type="dcterms:W3CDTF">2019-09-02T08:01:00Z</dcterms:modified>
  <cp:revision>2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