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44"/>
          <w:szCs w:val="44"/>
        </w:rPr>
        <w:t>来宾市博物馆</w:t>
      </w:r>
      <w:r>
        <w:rPr>
          <w:rFonts w:eastAsia="方正小标宋_GBK;Arial Unicode MS" w:cs="方正小标宋_GBK;Arial Unicode MS" w:ascii="方正小标宋_GBK;Arial Unicode MS" w:hAnsi="方正小标宋_GBK;Arial Unicode MS"/>
          <w:kern w:val="0"/>
          <w:sz w:val="44"/>
          <w:szCs w:val="44"/>
        </w:rPr>
        <w:t>2019</w:t>
      </w: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44"/>
          <w:szCs w:val="44"/>
        </w:rPr>
        <w:t>年紧缺急需专业人才引进计划表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填报单位：来宾市博物馆                                     填报日期：    年   月   日</w:t>
      </w:r>
    </w:p>
    <w:tbl>
      <w:tblPr>
        <w:tblW w:w="13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60"/>
        <w:gridCol w:w="809"/>
        <w:gridCol w:w="1305"/>
        <w:gridCol w:w="1032"/>
        <w:gridCol w:w="993"/>
        <w:gridCol w:w="1275"/>
        <w:gridCol w:w="1417"/>
        <w:gridCol w:w="1762"/>
        <w:gridCol w:w="2494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单位 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需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岗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需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专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学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执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资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单位联系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电子邮箱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来宾博物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来宾市博物馆专业技术人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具有史学理论及史学史，考古学及博物馆学，历史文献学，专门史，中国古代史，中国近现代史，世界史，文化人类学等专业（研究方向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全日制硕士研究生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岁以上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韦春凤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772-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428032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lbbowuguan@163.com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77" w:right="1077" w:gutter="0" w:header="851" w:top="1417" w:footer="992" w:bottom="136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17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P15">
    <w:name w:val="p15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4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9:30:00Z</dcterms:created>
  <dc:creator>Chloe</dc:creator>
  <dc:description/>
  <dc:language>en-US</dc:language>
  <cp:lastModifiedBy>多拉。</cp:lastModifiedBy>
  <dcterms:modified xsi:type="dcterms:W3CDTF">2019-09-02T07:3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