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桂林市金融工作办公室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直接面试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周晋</cp:lastModifiedBy>
  <dcterms:modified xsi:type="dcterms:W3CDTF">2019-08-22T08:18:51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