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9635" cy="820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03T03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