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480" w:before="150" w:after="150"/>
        <w:rPr/>
      </w:pPr>
      <w:r>
        <w:rPr>
          <w:rStyle w:val="StrongEmphasis"/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绵阳师范学院</w:t>
      </w:r>
      <w:r>
        <w:rPr>
          <w:rStyle w:val="StrongEmphasis"/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19</w:t>
      </w:r>
      <w:r>
        <w:rPr>
          <w:rStyle w:val="StrongEmphasis"/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年非事业编制工作人员招聘计划</w:t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0"/>
        <w:gridCol w:w="2265"/>
        <w:gridCol w:w="382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序号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招聘部门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招聘岗位及人数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岗位招聘条件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 </w:t>
            </w:r>
          </w:p>
        </w:tc>
        <w:tc>
          <w:tcPr>
            <w:tcW w:w="141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图书馆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技术部管理岗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计算机科学与技术、软件工程、网络空间安全相关专业硕士研究生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 </w:t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科技咨询中心管理岗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图书馆学、图书情报与档案管理等相关专业本科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3 </w:t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外文编目采访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外国语言文学相关专业硕士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4 </w:t>
            </w:r>
          </w:p>
        </w:tc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中文编目采访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图书馆学、图书情报与档案管理等相关专业本科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5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国有资产与实验室管理处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管理岗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会计学等相关专业硕士研究生及以上学历学位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6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党委学生工作部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0" w:after="15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专职辅导员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4</w:t>
            </w:r>
            <w:r>
              <w:rPr>
                <w:rFonts w:ascii="Arial" w:hAnsi="Arial" w:cs="Arial"/>
                <w:b w:val="false"/>
                <w:sz w:val="21"/>
                <w:szCs w:val="21"/>
              </w:rPr>
              <w:t>名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</w:rPr>
              <w:t>硕士研究生及以上学历学位，专业不限；中共党员或中共预备党员 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02T03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