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招聘医疗人员如下：</w:t>
      </w:r>
    </w:p>
    <w:tbl>
      <w:tblPr>
        <w:tblW w:w="916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390"/>
      </w:tblGrid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医临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中西医结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医临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中西医结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诊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医临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（全科医师优先）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妇产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医临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中西医结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术室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麻醉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疼痛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灸推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康复技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医医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西医临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儿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医临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中西医结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1" w:leader="none"/>
              </w:tabs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治未病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针灸推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；中西医结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101" w:leader="none"/>
              </w:tabs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皮肤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西医结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眼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医临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耳鼻喉科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医临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  <w:tr>
        <w:trPr>
          <w:trHeight w:val="66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3:11:08Z</dcterms:created>
  <dc:creator>二院</dc:creator>
  <dc:description/>
  <dc:language>en-US</dc:language>
  <cp:lastModifiedBy>心灵阳光</cp:lastModifiedBy>
  <dcterms:modified xsi:type="dcterms:W3CDTF">2019-08-27T00:3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