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全南县非公有制经济组织和社会组织党组织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专职党建工作指导员招聘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</w:rPr>
        <w:t>报名编号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</w:rPr>
        <w:t>报名时间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100"/>
        <w:jc w:val="center"/>
        <w:rPr>
          <w:rFonts w:ascii="Times New Roman" w:hAnsi="Times New Roman" w:eastAsia="仿宋" w:cs="Times New Roman"/>
          <w:color w:val="000000"/>
          <w:kern w:val="0"/>
          <w:sz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1155"/>
        <w:gridCol w:w="564"/>
        <w:gridCol w:w="216"/>
        <w:gridCol w:w="1245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毕业院校及专业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（全日制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毕业院校及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（在职）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现居地详细住址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所获荣誉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（工作经验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所在单位（学校）及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女性报名者如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三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以上填写信息情况属实。如有不实或故意隐瞒，愿接受相应处理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如被录用，将按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4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2D374B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On2">
    <w:name w:val="on2"/>
    <w:basedOn w:val="Style14"/>
    <w:qFormat/>
    <w:rPr>
      <w:rFonts w:ascii="Times New Roman" w:hAnsi="Times New Roman" w:eastAsia="宋体" w:cs="Times New Roman"/>
    </w:rPr>
  </w:style>
  <w:style w:type="character" w:styleId="On">
    <w:name w:val="on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4:01:00Z</dcterms:created>
  <dc:creator>ヤ灆澀雨oヤ</dc:creator>
  <dc:description/>
  <dc:language>en-US</dc:language>
  <cp:lastModifiedBy>钟赣华</cp:lastModifiedBy>
  <cp:lastPrinted>2019-08-28T17:51:00Z</cp:lastPrinted>
  <dcterms:modified xsi:type="dcterms:W3CDTF">2019-08-28T11:33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