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9"/>
        <w:gridCol w:w="1217"/>
        <w:gridCol w:w="1217"/>
        <w:gridCol w:w="1219"/>
      </w:tblGrid>
      <w:tr>
        <w:trPr>
          <w:trHeight w:val="702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招聘计划表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网上报名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网上报名邮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t>1962668182@qq.com</w:t>
              </w:r>
            </w:hyperlink>
          </w:p>
        </w:tc>
      </w:tr>
      <w:tr>
        <w:trPr>
          <w:trHeight w:val="7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场报名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场报名地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西溪万怡酒店（杭州市西湖区文二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五村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）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湖区公安分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有一定文字功底，能熟练操作计算机。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281321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初定，按照人岗相适原则进行调配</w:t>
            </w:r>
          </w:p>
        </w:tc>
      </w:tr>
      <w:tr>
        <w:trPr>
          <w:trHeight w:val="8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有一定文字功底，能熟练操作计算机，部分岗位需适应夜班。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26681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8:00Z</dcterms:created>
  <dc:creator>西湖公安分局</dc:creator>
  <dc:description/>
  <dc:language>en-US</dc:language>
  <cp:lastModifiedBy>西湖公安分局</cp:lastModifiedBy>
  <dcterms:modified xsi:type="dcterms:W3CDTF">2019-08-29T09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