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right" w:pos="7666" w:leader="none"/>
        </w:tabs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定西市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博物馆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开招聘公共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设施维护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工作人员报名表</w:t>
      </w:r>
    </w:p>
    <w:p>
      <w:pPr>
        <w:pStyle w:val="Normal"/>
        <w:widowControl/>
        <w:spacing w:lineRule="atLeast" w:line="520"/>
        <w:ind w:left="-235" w:right="-573" w:firstLine="12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  <w:lang w:bidi="ar"/>
        </w:rPr>
        <w:t xml:space="preserve">                                        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lang w:bidi="ar"/>
        </w:rPr>
        <w:t>填报日期：    年   月   日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5"/>
        <w:gridCol w:w="495"/>
        <w:gridCol w:w="264"/>
        <w:gridCol w:w="546"/>
        <w:gridCol w:w="204"/>
        <w:gridCol w:w="287"/>
        <w:gridCol w:w="588"/>
        <w:gridCol w:w="304"/>
        <w:gridCol w:w="475"/>
        <w:gridCol w:w="958"/>
        <w:gridCol w:w="1350"/>
        <w:gridCol w:w="25"/>
        <w:gridCol w:w="1599"/>
      </w:tblGrid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55555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学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普通话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555555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eastAsia="zh-CN" w:bidi="ar"/>
              </w:rPr>
              <w:t>原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特  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55555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毕业院校及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专业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职  称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资格证书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eastAsia="zh-CN" w:bidi="ar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eastAsia="zh-CN" w:bidi="ar"/>
              </w:rPr>
              <w:t>困难情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eastAsia="zh-CN" w:bidi="ar"/>
              </w:rPr>
              <w:t>就业创业证号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住　址</w:t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</w:tr>
      <w:tr>
        <w:trPr>
          <w:trHeight w:val="82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受奖励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7" w:leader="none"/>
              </w:tabs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学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及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作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历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</w:tr>
      <w:tr>
        <w:trPr>
          <w:trHeight w:val="11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　　报名人（签名）：　　　　　　　　　　年   月   日</w:t>
            </w:r>
          </w:p>
        </w:tc>
      </w:tr>
      <w:tr>
        <w:trPr>
          <w:trHeight w:val="148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资格审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意    见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初审：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　　　　　</w:t>
            </w:r>
          </w:p>
          <w:p>
            <w:pPr>
              <w:pStyle w:val="Normal"/>
              <w:widowControl/>
              <w:spacing w:lineRule="exact" w:line="380"/>
              <w:ind w:firstLine="12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签名：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 xml:space="preserve">　　　　　　年  月  日 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复审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　　　　</w:t>
            </w:r>
          </w:p>
          <w:p>
            <w:pPr>
              <w:pStyle w:val="Normal"/>
              <w:widowControl/>
              <w:spacing w:lineRule="exact" w:line="380"/>
              <w:ind w:firstLine="12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　　签名：</w:t>
            </w:r>
          </w:p>
          <w:p>
            <w:pPr>
              <w:pStyle w:val="Normal"/>
              <w:widowControl/>
              <w:spacing w:lineRule="exact" w:line="380"/>
              <w:ind w:firstLine="18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2:32:00Z</dcterms:created>
  <dc:creator>Administrator</dc:creator>
  <dc:description/>
  <dc:language>en-US</dc:language>
  <cp:lastModifiedBy>hp</cp:lastModifiedBy>
  <cp:lastPrinted>2019-08-05T10:18:00Z</cp:lastPrinted>
  <dcterms:modified xsi:type="dcterms:W3CDTF">2019-08-27T10:28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