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凉山州摩梭家园暨泸沽湖旅游景区管理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聘就业困难人员从事社会公共服务类公益性岗位条件要求一览表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4"/>
        <w:gridCol w:w="791"/>
        <w:gridCol w:w="831"/>
        <w:gridCol w:w="1231"/>
        <w:gridCol w:w="738"/>
        <w:gridCol w:w="791"/>
        <w:gridCol w:w="1153"/>
        <w:gridCol w:w="765"/>
        <w:gridCol w:w="1701"/>
        <w:gridCol w:w="965"/>
      </w:tblGrid>
      <w:tr>
        <w:trPr>
          <w:trHeight w:val="578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单位</w:t>
            </w:r>
            <w:r>
              <w:rPr>
                <w:rStyle w:val="StrongEmphasis"/>
                <w:rFonts w:eastAsia="仿宋" w:cs="仿宋" w:ascii="仿宋" w:hAnsi="仿宋"/>
                <w:b/>
                <w:color w:val="000000"/>
                <w:sz w:val="24"/>
                <w:szCs w:val="24"/>
              </w:rPr>
              <w:br/>
            </w: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拟使用人数</w:t>
            </w:r>
          </w:p>
        </w:tc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招收范围</w:t>
            </w:r>
          </w:p>
        </w:tc>
        <w:tc>
          <w:tcPr>
            <w:tcW w:w="3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需知识、技能等条件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904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仿宋" w:hAnsi="仿宋" w:cs="仿宋" w:eastAsia="仿宋"/>
                <w:b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7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凉山州摩梭家园暨泸沽湖旅游景区管理局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泸沽湖景区门票收费站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已办理《就业创业证》或《就业失业登记证》就业困难人员或离校未就业高校毕业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熟悉基本公文写作，计算机操作等业务，具有政府部门、景区管理部门工作经历半年以上者优先聘用。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61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泸沽湖景区稽查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40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泸沽湖景区游客服务中心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8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盐源摩梭博物馆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人员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县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专及以上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不限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8-29T02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