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：宁波市鄞州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区第二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医院医共体编外工作人员招聘计划和条件</w:t>
      </w:r>
    </w:p>
    <w:tbl>
      <w:tblPr>
        <w:tblW w:w="9962" w:type="dxa"/>
        <w:jc w:val="left"/>
        <w:tblInd w:w="-6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1260"/>
        <w:gridCol w:w="840"/>
        <w:gridCol w:w="1318"/>
        <w:gridCol w:w="3737"/>
        <w:gridCol w:w="1517"/>
      </w:tblGrid>
      <w:tr>
        <w:trPr>
          <w:trHeight w:val="52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</w:rPr>
              <w:t>招聘单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</w:rPr>
              <w:t>招聘职位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</w:rPr>
              <w:t>指标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</w:rPr>
              <w:t>资格条件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  <w:color w:val="000000"/>
              </w:rPr>
              <w:t>范围</w:t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应分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、护理学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以上学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护士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执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资格证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1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户籍不限</w:t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首南分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公卫科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临床医学、预防医学、护理学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</w:rPr>
              <w:t>大专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  <w:bCs/>
              </w:rPr>
              <w:t>以上学历，具有相应专业技术资格证书的优先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潘火分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针灸推拿科医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针灸推拿学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;宋体" w:hAnsi="仿宋;宋体" w:eastAsia="仿宋;宋体" w:cs="仿宋;宋体"/>
                <w:kern w:val="0"/>
                <w:highlight w:val="none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lang w:eastAsia="zh-CN"/>
              </w:rPr>
              <w:t>大专及以上学历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宋体" w:cs="仿宋;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宋体" w:cs="仿宋;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、护理学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;宋体" w:hAnsi="仿宋;宋体" w:eastAsia="仿宋;宋体" w:cs="仿宋;宋体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以上学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宋体" w:cs="仿宋;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宋体" w:cs="仿宋;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河分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卫医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、预防医学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以上学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具有相应专业技术资格证书的优先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、护理学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以上学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具有相应专业技术资格证书的优先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合计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FFFFFF"/>
          <w:spacing w:val="23"/>
          <w:sz w:val="24"/>
          <w:szCs w:val="24"/>
          <w:shd w:fill="7CAE81" w:val="clear"/>
          <w:lang w:eastAsia="zh-CN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FFFFFF"/>
          <w:spacing w:val="23"/>
          <w:sz w:val="24"/>
          <w:szCs w:val="24"/>
          <w:shd w:fill="7CAE81" w:val="clear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FFFFFF"/>
          <w:spacing w:val="23"/>
          <w:sz w:val="24"/>
          <w:szCs w:val="24"/>
          <w:shd w:fill="7CAE81" w:val="clear"/>
          <w:lang w:eastAsia="zh-CN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FFFFFF"/>
          <w:spacing w:val="23"/>
          <w:sz w:val="24"/>
          <w:szCs w:val="24"/>
          <w:shd w:fill="7CAE81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7T04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