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盐源县水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就业困难人员从事社会公共服务类公益性岗位条件要求一览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8"/>
        <w:gridCol w:w="769"/>
        <w:gridCol w:w="808"/>
        <w:gridCol w:w="1199"/>
        <w:gridCol w:w="718"/>
        <w:gridCol w:w="770"/>
        <w:gridCol w:w="874"/>
        <w:gridCol w:w="991"/>
        <w:gridCol w:w="1654"/>
        <w:gridCol w:w="939"/>
      </w:tblGrid>
      <w:tr>
        <w:trPr>
          <w:trHeight w:val="539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拟使用人数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收范围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需知识、技能等条件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77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（学位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源县水利局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源县水利局办公室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勤保障协理员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县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办理《就业创业证》或《就业失业登记证》就业困难人员或离校未就业高校毕业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基本公文写作，计算机操作等业务，具有水利工程建设管理经历半年以上优先聘用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29T02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