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盐源县自然资源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就业困难人员从事社会公共服务类公益性岗位条件要求一览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643"/>
        <w:gridCol w:w="676"/>
        <w:gridCol w:w="1003"/>
        <w:gridCol w:w="600"/>
        <w:gridCol w:w="644"/>
        <w:gridCol w:w="731"/>
        <w:gridCol w:w="829"/>
        <w:gridCol w:w="1384"/>
        <w:gridCol w:w="785"/>
        <w:gridCol w:w="771"/>
      </w:tblGrid>
      <w:tr>
        <w:trPr>
          <w:trHeight w:val="495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使用人数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收范围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需知识、技能等条件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（学位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3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盐源县人力资源和社会保障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盐源县自然资源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动保障协理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县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办理《就业创业证》或《就业失业登记证》就业困难人员或离校未就业高校毕业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悉基本公文写作，计算机操作等业务，具有人力资源和社会保障从业工作经历半年以上优先聘用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28T03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