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center"/>
        <w:rPr>
          <w:color w:val="000000"/>
          <w:sz w:val="24"/>
          <w:szCs w:val="24"/>
        </w:rPr>
      </w:pP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/>
          <w:color w:val="000000"/>
          <w:sz w:val="36"/>
          <w:szCs w:val="36"/>
        </w:rPr>
        <w:t>盐源县退役军人事务局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center"/>
        <w:rPr/>
      </w:pP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/>
          <w:color w:val="000000"/>
          <w:sz w:val="24"/>
          <w:szCs w:val="24"/>
        </w:rPr>
        <w:t>招聘就业困难人员从事社会公共服务类公益性岗位条件要求一览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0"/>
        <w:gridCol w:w="643"/>
        <w:gridCol w:w="677"/>
        <w:gridCol w:w="1004"/>
        <w:gridCol w:w="600"/>
        <w:gridCol w:w="644"/>
        <w:gridCol w:w="731"/>
        <w:gridCol w:w="829"/>
        <w:gridCol w:w="1385"/>
        <w:gridCol w:w="785"/>
        <w:gridCol w:w="771"/>
      </w:tblGrid>
      <w:tr>
        <w:trPr>
          <w:trHeight w:val="495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管部门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拟使用人数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招收范围</w:t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需知识、技能等条件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35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历（学位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3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盐源县退役军人事务局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盐源县退役军人服务中心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退役军人优抚工作协理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县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专及以上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已办理《就业创业证》或《就业失业登记证》就业困难人员或离校未就业高校毕业生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熟悉基本公文写作，计算机操作等业务，具有民政优抚工作工作经历半年以上者优先，限盐源县户籍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8-28T03:1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