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spacing w:lineRule="exact" w:line="500"/>
        <w:ind w:right="511" w:firstLine="640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填报时间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月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35"/>
        <w:gridCol w:w="282"/>
        <w:gridCol w:w="852"/>
        <w:gridCol w:w="1275"/>
        <w:gridCol w:w="142"/>
        <w:gridCol w:w="1384"/>
        <w:gridCol w:w="204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及专业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简历（高中开始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院校、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简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何地、何单位从事何种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简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我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2:00Z</dcterms:created>
  <dc:creator>江雁</dc:creator>
  <dc:description/>
  <dc:language>en-US</dc:language>
  <cp:lastModifiedBy>Niceboo</cp:lastModifiedBy>
  <cp:lastPrinted>2016-03-08T08:55:00Z</cp:lastPrinted>
  <dcterms:modified xsi:type="dcterms:W3CDTF">2019-08-27T00:51:3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