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自治区民政厅直属事业单位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公开招聘工作人员报名登记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单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岗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填报时间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日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171"/>
        <w:gridCol w:w="500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作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278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41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初审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人签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复审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人签名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-513" w:right="-471" w:firstLine="47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报名登记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0:00Z</dcterms:created>
  <dc:creator>微软中国</dc:creator>
  <dc:description/>
  <dc:language>en-US</dc:language>
  <cp:lastModifiedBy>Administrator</cp:lastModifiedBy>
  <cp:lastPrinted>2019-08-19T17:05:00Z</cp:lastPrinted>
  <dcterms:modified xsi:type="dcterms:W3CDTF">2019-08-26T02:50:00Z</dcterms:modified>
  <cp:revision>2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