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</w:rPr>
        <w:t>荔浦市教育系统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年公开考核</w:t>
      </w: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招聘急需紧缺</w:t>
      </w: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专业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人才职位计划表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03"/>
        <w:gridCol w:w="11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粘贴</w:t>
            </w: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</w:t>
            </w:r>
            <w:r>
              <w:rPr>
                <w:lang w:val="en-US" w:eastAsia="zh-CN"/>
              </w:rPr>
              <w:t>白底</w:t>
            </w:r>
            <w:r>
              <w:rPr/>
              <w:t>彩</w:t>
            </w:r>
            <w:r>
              <w:rPr>
                <w:lang w:eastAsia="zh-CN"/>
              </w:rPr>
              <w:t>色证件</w:t>
            </w:r>
            <w:r>
              <w:rPr/>
              <w:t>照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</w:t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技术</w:t>
            </w:r>
            <w:r>
              <w:rPr/>
              <w:t>职称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师</w:t>
            </w: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lang w:eastAsia="zh-CN"/>
              </w:rPr>
              <w:t>编</w:t>
            </w:r>
            <w:r>
              <w:rPr/>
              <w:t>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及类型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lang w:eastAsia="zh-CN"/>
              </w:rPr>
              <w:t>社</w:t>
            </w:r>
            <w:r>
              <w:rPr/>
              <w:t>部门意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印或</w:t>
            </w:r>
            <w:r>
              <w:rPr/>
              <w:t>复印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liaojunxia</cp:lastModifiedBy>
  <cp:lastPrinted>2017-01-05T09:26:00Z</cp:lastPrinted>
  <dcterms:modified xsi:type="dcterms:W3CDTF">2019-08-23T01:08:24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