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621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609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4069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790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19-08-22T1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