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73495" cy="809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41085" cy="8335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8-23T05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