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2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萧江镇编外工作人员报名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6041390" cy="717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717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801"/>
                              <w:gridCol w:w="180"/>
                              <w:gridCol w:w="900"/>
                              <w:gridCol w:w="736"/>
                              <w:gridCol w:w="475"/>
                              <w:gridCol w:w="256"/>
                              <w:gridCol w:w="560"/>
                              <w:gridCol w:w="1213"/>
                              <w:gridCol w:w="226"/>
                              <w:gridCol w:w="854"/>
                              <w:gridCol w:w="1126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2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2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2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2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2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2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2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2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2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2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2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2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2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2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2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2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2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2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20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20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毕业院校（部  队）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20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2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20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32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32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32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  <w:t>是否同意服从组织安排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  <w:t xml:space="preserve">是□        否□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  <w:szCs w:val="24"/>
                                    </w:rPr>
                                    <w:t>本人签字：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1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2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户籍地派出所政审意见</w:t>
                                  </w:r>
                                </w:p>
                              </w:tc>
                              <w:tc>
                                <w:tcPr>
                                  <w:tcW w:w="832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right="480" w:hanging="0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200"/>
                                    <w:jc w:val="right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盖章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565.35pt;mso-wrap-distance-left:9pt;mso-wrap-distance-right:9pt;mso-wrap-distance-top:0pt;mso-wrap-distance-bottom:0pt;margin-top:8.1pt;mso-position-vertical-relative:text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1801"/>
                        <w:gridCol w:w="180"/>
                        <w:gridCol w:w="900"/>
                        <w:gridCol w:w="736"/>
                        <w:gridCol w:w="475"/>
                        <w:gridCol w:w="256"/>
                        <w:gridCol w:w="560"/>
                        <w:gridCol w:w="1213"/>
                        <w:gridCol w:w="226"/>
                        <w:gridCol w:w="854"/>
                        <w:gridCol w:w="1126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2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2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2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2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2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2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2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2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2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2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2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2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2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2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2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2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2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2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20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20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毕业院校（部  队）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20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2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20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  <w:szCs w:val="24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  <w:szCs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32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  <w:szCs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  <w:szCs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32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  <w:szCs w:val="24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32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  <w:szCs w:val="24"/>
                              </w:rPr>
                              <w:t>是否同意服从组织安排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  <w:szCs w:val="24"/>
                              </w:rPr>
                              <w:t xml:space="preserve">是□        否□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right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  <w:szCs w:val="24"/>
                              </w:rPr>
                              <w:t>本人签字：         年    月    日</w:t>
                            </w:r>
                          </w:p>
                        </w:tc>
                      </w:tr>
                      <w:tr>
                        <w:trPr>
                          <w:trHeight w:val="2111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 w:before="0" w:after="2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户籍地派出所政审意见</w:t>
                            </w:r>
                          </w:p>
                        </w:tc>
                        <w:tc>
                          <w:tcPr>
                            <w:tcW w:w="832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right="480" w:hanging="0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 w:before="0" w:after="200"/>
                              <w:jc w:val="right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盖章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firstLine="980"/>
        <w:rPr/>
      </w:pPr>
      <w:r>
        <w:rPr>
          <w:sz w:val="28"/>
          <w:szCs w:val="28"/>
        </w:rPr>
        <w:t>备注：报名时须持</w:t>
      </w:r>
      <w:r>
        <w:rPr>
          <w:b/>
          <w:bCs/>
          <w:sz w:val="28"/>
          <w:szCs w:val="28"/>
        </w:rPr>
        <w:t>两张单寸照、本人身份证、学历证书原件及复印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35:00Z</dcterms:created>
  <dc:creator>Administrator</dc:creator>
  <dc:description/>
  <cp:keywords/>
  <dc:language>en-US</dc:language>
  <cp:lastModifiedBy>Administrator</cp:lastModifiedBy>
  <dcterms:modified xsi:type="dcterms:W3CDTF">2019-08-19T07:57:00Z</dcterms:modified>
  <cp:revision>3</cp:revision>
  <dc:subject/>
  <dc:title/>
</cp:coreProperties>
</file>