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五莲籍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外地机关事业单位人员可申请回家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为聚拢人才、留住人才，五莲县委编办依托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莲才兴乡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工程，从解决夫妻异地和五莲籍人员回乡两方面着手，敞开怀抱欢迎各地人才回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针对五莲籍在外与父母骨肉分离问题，五莲县研究提出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五莲籍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在外人才回莲工作方案，籍贯或出生地是五莲的外地机关事业单位在编人员，符合条件的可以申请回五莲工作。目前，已有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名符合条件的人员正在办理档案商调审核手续，第一批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名回莲人才已经从新疆、安徽、浙江等地陆续返乡，满怀豪情地在新工作岗位上实现报效家乡、在基层建功立业的梦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针对夫妻异地分居人员，编办从年度用编进人计划中预留部分编制解决两地分居问题。对在异地的一方，按照身份相符、平行流动、人岗相适、专业对口原则，开展从异地调入五莲的相关工作。截至目前，先后从东营、威海、潍坊等地累计调入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名人才，充实到教育、党政机关、乡镇等战线，帮助实现夫妻团聚的同时，也为五莲经济社会发展注入新鲜血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为把这项暖心工程抓实抓好，五莲编办开通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绿色通道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，安排业务骨干专门负责此项业务办理，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“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一次性告知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”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咨询此项业务的人员。创新微信传送、电话核实等方式收集回莲人才申请材料，实现让数据多跑路、让人才少跑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咨询电话：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0633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>—</w:t>
      </w: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  <w:t xml:space="preserve">5231327   </w:t>
      </w:r>
      <w:r>
        <w:rPr>
          <w:rFonts w:ascii="宋体" w:hAnsi="宋体" w:cs="宋体"/>
          <w:color w:val="000000"/>
          <w:position w:val="6"/>
          <w:sz w:val="28"/>
          <w:szCs w:val="28"/>
          <w:lang w:val="zh-CN"/>
        </w:rPr>
        <w:t>丁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color w:val="000000"/>
          <w:position w:val="6"/>
          <w:sz w:val="28"/>
          <w:szCs w:val="28"/>
          <w:lang w:val="zh-CN"/>
        </w:rPr>
      </w:pPr>
      <w:r>
        <w:rPr>
          <w:rFonts w:cs="宋体" w:ascii="宋体" w:hAnsi="宋体"/>
          <w:color w:val="00000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4</dc:creator>
  <dc:description/>
  <dc:language>en-US</dc:language>
  <cp:lastModifiedBy>百变空心%</cp:lastModifiedBy>
  <dcterms:modified xsi:type="dcterms:W3CDTF">2019-08-21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