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上海市网络</w:t>
      </w:r>
      <w:r>
        <w:rPr/>
        <w:t>与信息安全应急管理事务中心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44"/>
        <w:gridCol w:w="482"/>
        <w:gridCol w:w="735"/>
        <w:gridCol w:w="1217"/>
        <w:gridCol w:w="1540"/>
        <w:gridCol w:w="1812"/>
        <w:gridCol w:w="276"/>
        <w:gridCol w:w="1620"/>
      </w:tblGrid>
      <w:tr>
        <w:trPr>
          <w:trHeight w:val="675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（请务必插入电子版）</w:t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    状况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38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2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2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68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址</w:t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8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6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4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历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单位（学习经历从高中填写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</w:tc>
      </w:tr>
      <w:tr>
        <w:trPr>
          <w:trHeight w:val="442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8748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以上内容均真实、有效，如有不实，一切后果由本人负责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  <w:tc>
          <w:tcPr>
            <w:tcW w:w="162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开招聘报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6:00Z</dcterms:created>
  <dc:creator>ABC</dc:creator>
  <dc:description/>
  <cp:keywords/>
  <dc:language>en-US</dc:language>
  <cp:lastModifiedBy>xjzx104085</cp:lastModifiedBy>
  <cp:lastPrinted>2018-04-08T09:55:00Z</cp:lastPrinted>
  <dcterms:modified xsi:type="dcterms:W3CDTF">2019-08-20T07:56:00Z</dcterms:modified>
  <cp:revision>2</cp:revision>
  <dc:subject/>
  <dc:title>上海市网络与信息安全应急管理中心公开招聘工作人员公告</dc:title>
</cp:coreProperties>
</file>