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3</w:t>
      </w:r>
      <w:r>
        <w:rPr>
          <w:rFonts w:ascii="黑体;SimHei" w:hAnsi="黑体;SimHei" w:cs="仿宋_GB2312;仿宋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026"/>
      </w:tblGrid>
      <w:tr>
        <w:trPr>
          <w:trHeight w:val="63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32"/>
                <w:szCs w:val="32"/>
              </w:rPr>
              <w:t>参选四川省老龄健康发展中心工作人员报名资料清单格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已提供资料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名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扫描件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2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证书扫描件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3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证书扫描件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4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证书扫描件（参加专业技术岗位选调者提供）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干部年度考核表扫描件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2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干部年度考核表扫描件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3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干部年度考核表扫描件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-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各类获奖证书扫描件：包括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**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**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3.*** 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-2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各类获奖证书扫描件：包括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**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**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***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-3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各类获奖证书扫描件：包括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**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**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***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-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公务员或参公管理的机关〈单位〉工作人员）登记表复印件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-2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公务员或参公管理人员）最近一次职务变动干部任免审批表复印件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-3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事业单位工作人员）事业单位录用审批表复印件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-4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事业单位工作人员）转正定级表复印件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-5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事业单位工作人员）最近一次聘用合同或聘用文件复印件</w:t>
            </w:r>
          </w:p>
        </w:tc>
      </w:tr>
      <w:tr>
        <w:trPr>
          <w:trHeight w:val="10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-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撰写的调研报告复印件（限第一作者）：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篇，题目是：       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.*******                                                             2.*******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3.*******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-2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公开发表的文章复印件（限第一作者）：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篇，题目是：       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.*******                                                             2.*******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3.*******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近期免冠证件照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寸蓝底彩色照片）电子版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符合岗位要求的其他证明材料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请按顺序自行编号；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序号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-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为必须提供资料项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1">
    <w:name w:val="普通(网站)1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58:00Z</dcterms:created>
  <dc:creator>Lenovo</dc:creator>
  <dc:description/>
  <cp:keywords/>
  <dc:language>en-US</dc:language>
  <cp:lastModifiedBy>yijingwang@vip.qq.com</cp:lastModifiedBy>
  <cp:lastPrinted>2019-08-12T09:15:00Z</cp:lastPrinted>
  <dcterms:modified xsi:type="dcterms:W3CDTF">2019-08-19T06:02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