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2"/>
          <w:szCs w:val="21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2"/>
          <w:szCs w:val="21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6"/>
          <w:szCs w:val="36"/>
        </w:rPr>
        <w:t>四川省老龄健康发展中心</w:t>
      </w: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6"/>
          <w:szCs w:val="36"/>
        </w:rPr>
        <w:t>年公开选调工作人员岗位资格条件一览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6"/>
          <w:szCs w:val="21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6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850"/>
        <w:gridCol w:w="993"/>
        <w:gridCol w:w="2693"/>
        <w:gridCol w:w="2977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岗位   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岗位    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选调     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选调对象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岗位工作经历和能力要求</w:t>
            </w:r>
          </w:p>
        </w:tc>
      </w:tr>
      <w:tr>
        <w:trPr>
          <w:trHeight w:val="2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七级及以下职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党政机关或参公管理单位二级主任科员（主任科员）及以下职务人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益一类事业单位管理岗七级职员及以下职务人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办公室或人事、财务岗位工作经验，熟悉行政、人事、党务、纪检、财务、后勤管理等工作，具有较强的组织协调和文字能力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术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级（八至十级）岗位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政机关、参公管理单位、公益一类事业单位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中级及以上专业技术职称资格人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学或护理学、公共卫生、卫生事业管理、公共事业管理、流行病学、统计学、经济学、金融学专业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计监测、政策研究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事业拓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等相关岗位工作经历，具有较强的科学研究、政策开发和文字能力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宣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科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学或护理学、公共卫生、卫生事业管理、公共事业管理、人口学、运动康复、汉语言文学、新闻传播、广播电视编导专业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新闻、宣传、健康教育、人员培训等相关岗位工作经历，具有较强的组织策划、沟通交流、文字能力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老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科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学或护理学、医院管理、卫生事业管理、医疗保险学、社会学、法学专业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熟悉医保报销政策和医疗费用管理要求，并具有相关工作经历，具有较强的沟通协调和文字能力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术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初级（十一级及以下）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政机关、参公管理单位、公益一类事业单位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初级及以上专业技术职称资格人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、经济类专业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机关事业单位财务（含会计岗位，不含出纳岗位）工作经验，熟悉资金、财务、税务相关法规政策。</w:t>
            </w:r>
          </w:p>
        </w:tc>
      </w:tr>
      <w:tr>
        <w:trPr>
          <w:trHeight w:val="1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科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限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较强的组织协调、调查研究、事业拓展和文字表达能力。</w:t>
            </w:r>
          </w:p>
        </w:tc>
      </w:tr>
      <w:tr>
        <w:trPr>
          <w:trHeight w:val="1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宣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科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jc w:val="left"/>
        <w:rPr>
          <w:rFonts w:ascii="黑体;SimHei" w:hAnsi="黑体;SimHei" w:eastAsia="黑体;SimHei" w:cs="仿宋_GB2312;仿宋"/>
          <w:color w:val="FF0000"/>
          <w:kern w:val="0"/>
          <w:sz w:val="32"/>
          <w:szCs w:val="32"/>
          <w:shd w:fill="FFFFFF" w:val="clear"/>
        </w:rPr>
      </w:pPr>
      <w:r>
        <w:rPr>
          <w:rFonts w:eastAsia="黑体;SimHei" w:cs="仿宋_GB2312;仿宋" w:ascii="黑体;SimHei" w:hAnsi="黑体;SimHei"/>
          <w:color w:val="FF0000"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6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1">
    <w:name w:val="普通(网站)1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58:00Z</dcterms:created>
  <dc:creator>Lenovo</dc:creator>
  <dc:description/>
  <cp:keywords/>
  <dc:language>en-US</dc:language>
  <cp:lastModifiedBy>yijingwang@vip.qq.com</cp:lastModifiedBy>
  <cp:lastPrinted>2019-08-12T09:15:00Z</cp:lastPrinted>
  <dcterms:modified xsi:type="dcterms:W3CDTF">2019-08-19T06:02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