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eastAsia="zh-CN"/>
        </w:rPr>
        <w:t>晋源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区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eastAsia="zh-CN"/>
        </w:rPr>
        <w:t>考核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招聘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eastAsia="zh-CN"/>
        </w:rPr>
        <w:t>区、镇（街道）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事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单位工作人员岗位一览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57"/>
        <w:gridCol w:w="995"/>
        <w:gridCol w:w="1211"/>
        <w:gridCol w:w="1524"/>
        <w:gridCol w:w="1175"/>
        <w:gridCol w:w="1269"/>
      </w:tblGrid>
      <w:tr>
        <w:trPr>
          <w:trHeight w:val="2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录名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区、镇（</w:t>
            </w:r>
            <w:r>
              <w:rPr>
                <w:color w:val="000000"/>
                <w:sz w:val="30"/>
                <w:szCs w:val="30"/>
              </w:rPr>
              <w:t>街道</w:t>
            </w:r>
            <w:r>
              <w:rPr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color w:val="000000"/>
                <w:sz w:val="30"/>
                <w:szCs w:val="30"/>
              </w:rPr>
              <w:t>事业</w:t>
            </w: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原市晋源区机构编制电子政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晋源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原市晋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干部活动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晋源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原市晋源区退役军人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晋源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本科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dc:language>en-US</dc:language>
  <cp:lastModifiedBy>Administrator</cp:lastModifiedBy>
  <cp:lastPrinted>2019-07-15T15:30:00Z</cp:lastPrinted>
  <dcterms:modified xsi:type="dcterms:W3CDTF">2019-08-15T08:46:10Z</dcterms:modified>
  <cp:revision>3153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