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请务必仔细阅读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人自愿参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清徐县事业单位公开招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已阅读招聘公告中的所有内容。在此郑重承诺如下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自觉服从招考单位的统一安排，接受招考工作人员的检查、监督和管理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通讯工具保持畅通，确保招聘工作人员能及时联系到本人。如因通讯不畅造成后果，责任由本人自负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对违反以上承诺所造成的后果，本人自愿承担相应责任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考人员身份证号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考人员联系电话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考人员签名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刘志芳</cp:lastModifiedBy>
  <dcterms:modified xsi:type="dcterms:W3CDTF">2019-05-14T10:22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