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辅助人员岗位信息一览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38"/>
        <w:gridCol w:w="1085"/>
        <w:gridCol w:w="588"/>
        <w:gridCol w:w="1039"/>
        <w:gridCol w:w="1038"/>
        <w:gridCol w:w="981"/>
        <w:gridCol w:w="1471"/>
        <w:gridCol w:w="100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人数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条件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条件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七建中街街道办事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管理人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专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以上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cs="宋体;SimSun" w:ascii="宋体;SimSun" w:hAnsi="宋体;SimSun"/>
                <w:sz w:val="18"/>
                <w:szCs w:val="18"/>
              </w:rPr>
              <w:t>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、退役军人优先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男性</w:t>
            </w:r>
          </w:p>
        </w:tc>
      </w:tr>
      <w:tr>
        <w:trPr>
          <w:trHeight w:val="43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七五里堡街道办事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管理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专业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及以上学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、退役军人优先；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限男性</w:t>
            </w:r>
          </w:p>
        </w:tc>
      </w:tr>
      <w:tr>
        <w:trPr>
          <w:trHeight w:val="4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医监测点管理人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法执勤人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专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及以上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伍军人优先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不限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江路街道办事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管理人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专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以上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—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办事处长期从事城市管理员且表现优秀的年龄可适当放宽。男性身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性身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优先招录条件：党员、退伍军人，在部队立功具有大专以上学历的士官优先录用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不限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路街道办事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管理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专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及以上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以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伍军人及有工作经验者优先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不限</w:t>
            </w:r>
          </w:p>
        </w:tc>
      </w:tr>
      <w:tr>
        <w:trPr>
          <w:trHeight w:val="9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管理人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专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大专及以上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办公室工作经验、文秘专业者优先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不限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资源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资源局科室一般业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秘相关专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大专以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自然资源管理及文案相关工作经验的优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不限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资源局不动产业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相关专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大专以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自然资源管理相关工作经验的优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不限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马路街道办事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秘、社会管理、新闻、中文、法律、城建、财会、计算机维护修理等相关专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相关文秘岗位及事业单位从业经历的，能力特别突出的可以优先录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不限；有相关文秘岗位及事业单位从业经历，能力特别突出的年龄、学历和专业可以适当放宽。</w:t>
            </w:r>
          </w:p>
        </w:tc>
      </w:tr>
      <w:tr>
        <w:trPr>
          <w:trHeight w:val="12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管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及以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-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伍军人、在部队立功受奖，具有大专以上学历的士官，有城管工作经验的优先录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不限；有城管工作经验的年龄和学历可适当放宽</w:t>
            </w:r>
          </w:p>
        </w:tc>
      </w:tr>
      <w:tr>
        <w:trPr>
          <w:trHeight w:val="16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七区党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文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史类、中文、文秘、经济、教育学等专业毕业，有计算机操作及维修经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学本科及以上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22-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齿清晰、普通话流利，语言富有感染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官端正，形象好、气质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练操作电脑，有一定写作能力；具备较强的学习能力、表达能力和沟通能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女不限</w:t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8-14T0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