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ab/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>
          <w:rFonts w:ascii="楷体_GB2312;黑体" w:hAnsi="楷体_GB2312;黑体" w:eastAsia="楷体_GB2312;黑体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漳州市少体校公开招聘非编文化教师实绩履历量化赋分评价表</w:t>
      </w:r>
    </w:p>
    <w:p>
      <w:pPr>
        <w:pStyle w:val="Normal"/>
        <w:snapToGrid w:val="false"/>
        <w:spacing w:lineRule="exact" w:line="560"/>
        <w:ind w:firstLine="800"/>
        <w:rPr>
          <w:rFonts w:ascii="楷体_GB2312;黑体" w:hAnsi="楷体_GB2312;黑体" w:eastAsia="楷体_GB2312;黑体"/>
          <w:b/>
          <w:b/>
          <w:sz w:val="32"/>
          <w:szCs w:val="32"/>
        </w:rPr>
      </w:pPr>
      <w:r>
        <w:rPr>
          <w:rFonts w:ascii="楷体_GB2312;黑体" w:hAnsi="楷体_GB2312;黑体" w:eastAsia="楷体_GB2312;黑体"/>
          <w:b/>
          <w:sz w:val="32"/>
          <w:szCs w:val="32"/>
        </w:rPr>
        <w:t>姓名：                                              审核人：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60"/>
        <w:gridCol w:w="5382"/>
        <w:gridCol w:w="897"/>
        <w:gridCol w:w="3390"/>
        <w:gridCol w:w="1694"/>
      </w:tblGrid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事项（自评得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分</w:t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获得中学以上语文或英语科目教师资格证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科学历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全日制本科学历计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 研究生及以上学历计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化教学工作经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在培训机构、民办或公办学校从事文化教学工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计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计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班主任工作经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在民办或公办学校担任班主任工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计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计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招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有参加过福建省教师公开招聘考试且笔试总成绩达到合格线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分的计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分以上的计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得  分：</w:t>
            </w:r>
          </w:p>
        </w:tc>
      </w:tr>
      <w:tr>
        <w:trPr>
          <w:trHeight w:val="694" w:hRule="atLeast"/>
        </w:trPr>
        <w:tc>
          <w:tcPr>
            <w:tcW w:w="1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审  核  人  签  名：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9:00Z</dcterms:created>
  <dc:creator>蒋阳</dc:creator>
  <dc:description/>
  <cp:keywords/>
  <dc:language>en-US</dc:language>
  <cp:lastModifiedBy>lenovo</cp:lastModifiedBy>
  <cp:lastPrinted>2019-06-10T11:32:00Z</cp:lastPrinted>
  <dcterms:modified xsi:type="dcterms:W3CDTF">2019-08-12T03:50:00Z</dcterms:modified>
  <cp:revision>7</cp:revision>
  <dc:subject/>
  <dc:title>嘉兴市少体校公开招聘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