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共厦门市海沧区委统战部关于招聘见习生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工作需要，海沧区委统战部面向厦门未就业生源招聘见习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聘岗位：综合文员，主要从事辅助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招聘要求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厦门生源大专以上学历应届毕业生（具备毕业证、报到证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未报到，未就业；（未签过劳动合同，未交过社保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业不限，有文字功底者优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女不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薪资待遇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待遇：根据厦府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3]2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执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柯艺燕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6556,18059873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简历发至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cqtzb@126.com</w:t>
        </w:r>
      </w:hyperlink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共厦门市海沧区委统战部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35831;&#20110;7&#26376;31&#26085;&#21069;&#21457;&#33267;hc65837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8-14T02:09:17Z</dcterms:modified>
  <cp:revision>0</cp:revision>
  <dc:subject/>
  <dc:title>中共厦门市海沧区委统战部关于招聘见习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