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068"/>
        <w:gridCol w:w="1836"/>
        <w:gridCol w:w="2122"/>
        <w:gridCol w:w="2001"/>
      </w:tblGrid>
      <w:tr>
        <w:trPr/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招聘人数</w:t>
            </w:r>
          </w:p>
        </w:tc>
        <w:tc>
          <w:tcPr>
            <w:tcW w:w="5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要求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要求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工程建设岗位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大专及以上学历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土木工程、工业与民用建筑工程、水利水电工程、水利工程、水利电力建筑工程、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有工作经验优先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工程技术岗位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大专及以上学历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水利电力建筑工程、水利工程施工技术、建筑水电技术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有工作经验优先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以上人员年龄均要求不超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周岁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98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日以后出生）。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4T08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