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青神县人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关于招聘卫生专业技术人员需求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87"/>
        <w:gridCol w:w="1909"/>
        <w:gridCol w:w="1714"/>
        <w:gridCol w:w="302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科室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内  科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有执业证书可放宽至大专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外  科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有执业证书可放宽至大专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眼耳鼻咽喉科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有执业证书可放宽至大专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功能科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有执业证书可放宽至大专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有执业证书可放宽至大专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报名地点：青神县人民医院行政综合楼三楼人力资源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联系人：郭老师、张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联系方式：电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028-38818090   Q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67985405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5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