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      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人员公开招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19-08-14T07:35:52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