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阳泉市郊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引进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第二批急需紧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才</w:t>
      </w:r>
      <w:r>
        <w:rPr>
          <w:rFonts w:ascii="宋体" w:hAnsi="宋体" w:cs="宋体"/>
          <w:b/>
          <w:bCs w:val="false"/>
          <w:i w:val="false"/>
          <w:color w:val="000000"/>
          <w:sz w:val="44"/>
          <w:szCs w:val="44"/>
          <w:shd w:fill="FFFFFF" w:val="clear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我报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阳泉市郊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引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二批急需紧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人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职位，我已仔细阅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《阳泉市郊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引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第二批急需紧缺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才公告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等材料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一、自觉遵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此次引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的有关政策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真实、完整、准确地提供本人报名信息、各种资料、材料；准确提供有效的联系方式，并保证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期间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不传播、不编造虚假信息，不故意浪费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保证符合招考简章及招考计划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在进入资格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审查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能力测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体检、考察、公示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用等程序，不无故放弃资格。特殊情况确需放弃的，提前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引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单位说明原因，并提出书面申请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考察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对违反以上承诺所造成的后果，本人自愿承担相应责任，并按中央组织部、人力资源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社会保障部《公务员录用考试违纪违规行为处理办法》的规定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考  生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ong</dc:creator>
  <dc:description/>
  <dc:language>en-US</dc:language>
  <cp:lastModifiedBy>Lenovo</cp:lastModifiedBy>
  <cp:lastPrinted>2019-08-05T08:32:00Z</cp:lastPrinted>
  <dcterms:modified xsi:type="dcterms:W3CDTF">2019-08-05T00:45:28Z</dcterms:modified>
  <cp:revision>1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