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3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31"/>
        <w:overflowPunct w:val="false"/>
        <w:snapToGrid w:val="false"/>
        <w:spacing w:lineRule="exact" w:line="600" w:before="0" w:after="156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成都市青白江区规划和自然资源局</w:t>
      </w:r>
      <w:r>
        <w:rPr>
          <w:rFonts w:eastAsia="方正小标宋简体"/>
          <w:color w:val="000000"/>
          <w:sz w:val="44"/>
          <w:szCs w:val="44"/>
        </w:rPr>
        <w:t>编外人员岗位需求表（</w:t>
      </w:r>
      <w:r>
        <w:rPr>
          <w:rFonts w:eastAsia="方正小标宋简体"/>
          <w:color w:val="000000"/>
          <w:sz w:val="44"/>
          <w:szCs w:val="44"/>
        </w:rPr>
        <w:t>10</w:t>
      </w:r>
      <w:r>
        <w:rPr>
          <w:rFonts w:eastAsia="方正小标宋简体"/>
          <w:color w:val="000000"/>
          <w:sz w:val="44"/>
          <w:szCs w:val="44"/>
        </w:rPr>
        <w:t>名）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7"/>
        <w:gridCol w:w="1080"/>
        <w:gridCol w:w="1272"/>
        <w:gridCol w:w="720"/>
        <w:gridCol w:w="708"/>
        <w:gridCol w:w="900"/>
        <w:gridCol w:w="2160"/>
        <w:gridCol w:w="1080"/>
        <w:gridCol w:w="4500"/>
        <w:gridCol w:w="621"/>
      </w:tblGrid>
      <w:tr>
        <w:trPr>
          <w:tblHeader w:val="true"/>
          <w:trHeight w:val="62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招    聘    单    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招聘总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青白江区规划和自然资源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成都市青白江区建设用地统一征地办公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28-836676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成都市青白江区华金大道二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规划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学、土木工程、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2"/>
                <w:szCs w:val="22"/>
              </w:rPr>
              <w:t>城市地下空间工程、风景园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会计学、财务管理、审计学、农林经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政工程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乡规划、城市规划、土木工程、道路桥梁与渡河工程、建筑环境与资源应用工程、给排水科学与工程、建筑电气与智能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青白江区规划和自然资源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成都市青白江区土地储备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28-836676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成都市青白江区华金大道二段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网络管理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算机科学与技术、网络工程、电子信息工程、软件工程、信息安全、信息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悉计算机网络知识体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练操作思科和华为的交换机、路由器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VPN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等常见网络设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独立的对网络情况进行监控与处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悉服务器、存储、操作系统安装与配置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能熟练安装与配置计算机终端硬件设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了解机房基础环境，了解视频会议系统与多媒体会议系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悉土地资源管理、土地规划、城市规划等相关业务，并具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相关工作经验的优先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规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资源管理、自然地理与资源环境、人文地理与城乡规划、地理信息科学、地理信息系统、农业资源与环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练运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A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rcGI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apGIS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等常用专业制图软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具有较强文字写作功底和主动工作、协作意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.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悉土地规划、土地资源管理、城市规划等相关业务，具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以上相关工作经验优先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地利用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信息系统、资源与环境经济学、农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闻传播学类、中国语言文学类、行政管理、工商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律信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法学类、行政管理、公共管理类、社会学、社会工作、政治学和行政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年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tLeast" w:line="450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1">
    <w:name w:val="彩色底纹 - 强调文字颜色 3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4:00Z</dcterms:created>
  <dc:creator>叶才慧</dc:creator>
  <dc:description/>
  <cp:keywords/>
  <dc:language>en-US</dc:language>
  <cp:lastModifiedBy>李雨霜</cp:lastModifiedBy>
  <cp:lastPrinted>2019-08-06T09:10:00Z</cp:lastPrinted>
  <dcterms:modified xsi:type="dcterms:W3CDTF">2019-08-09T01:51:00Z</dcterms:modified>
  <cp:revision>7</cp:revision>
  <dc:subject/>
  <dc:title>成都市青白江区规划和自然资源局</dc:title>
</cp:coreProperties>
</file>