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哈尔滨市</w:t>
      </w:r>
      <w:r>
        <w:rPr>
          <w:rFonts w:ascii="宋体;SimSun" w:hAnsi="宋体;SimSun" w:cs="宋体;SimSun"/>
          <w:b/>
          <w:bCs/>
          <w:sz w:val="44"/>
          <w:szCs w:val="44"/>
        </w:rPr>
        <w:t>南岗区统计局所属事业单位    公开招聘高层次人才</w:t>
      </w: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ragraph">
                  <wp:posOffset>103505</wp:posOffset>
                </wp:positionV>
                <wp:extent cx="5739765" cy="753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53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81"/>
                              <w:gridCol w:w="791"/>
                              <w:gridCol w:w="288"/>
                              <w:gridCol w:w="976"/>
                              <w:gridCol w:w="965"/>
                              <w:gridCol w:w="725"/>
                              <w:gridCol w:w="812"/>
                              <w:gridCol w:w="762"/>
                              <w:gridCol w:w="1065"/>
                              <w:gridCol w:w="927"/>
                              <w:gridCol w:w="945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一吋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　历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本科毕业院校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研究生毕业院校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5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5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33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90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本人承诺：经本人确认，所有填报信息真实有效，如有虚假，所引起的一切后果由本人承担。      签名：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2" w:hRule="atLeast"/>
                              </w:trPr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92.95pt;mso-wrap-distance-left:9pt;mso-wrap-distance-right:9pt;mso-wrap-distance-top:0pt;mso-wrap-distance-bottom:0pt;margin-top:8.15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81"/>
                        <w:gridCol w:w="791"/>
                        <w:gridCol w:w="288"/>
                        <w:gridCol w:w="976"/>
                        <w:gridCol w:w="965"/>
                        <w:gridCol w:w="725"/>
                        <w:gridCol w:w="812"/>
                        <w:gridCol w:w="762"/>
                        <w:gridCol w:w="1065"/>
                        <w:gridCol w:w="927"/>
                        <w:gridCol w:w="945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一吋照片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　历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28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本科毕业院校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8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研究生毕业院校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5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74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5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8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2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33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90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本人承诺：经本人确认，所有填报信息真实有效，如有虚假，所引起的一切后果由本人承担。      签名：      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412" w:hRule="atLeast"/>
                        </w:trPr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2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李 鹏</cp:lastModifiedBy>
  <cp:lastPrinted>2019-07-22T14:50:00Z</cp:lastPrinted>
  <dcterms:modified xsi:type="dcterms:W3CDTF">2019-07-22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