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和顺县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事业单位公开招聘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附件</w:t>
    </w:r>
    <w:r>
      <w:rPr>
        <w:sz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9-08-01T19:35:00Z</cp:lastPrinted>
  <dcterms:modified xsi:type="dcterms:W3CDTF">2019-08-01T11:35:43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