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湖南中医药高等专科学校</w:t>
      </w:r>
    </w:p>
    <w:p>
      <w:pPr>
        <w:pStyle w:val="Normal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制人员招聘岗位计划及要求一览表</w:t>
      </w:r>
    </w:p>
    <w:tbl>
      <w:tblPr>
        <w:tblW w:w="13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61"/>
        <w:gridCol w:w="3240"/>
        <w:gridCol w:w="799"/>
        <w:gridCol w:w="1220"/>
        <w:gridCol w:w="3822"/>
        <w:gridCol w:w="900"/>
        <w:gridCol w:w="1338"/>
      </w:tblGrid>
      <w:tr>
        <w:trPr>
          <w:trHeight w:val="6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要求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岗位所需要求的补充说明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类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形式</w:t>
            </w:r>
          </w:p>
        </w:tc>
      </w:tr>
      <w:tr>
        <w:trPr>
          <w:trHeight w:val="7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护理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推拿、中医诊断、护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历须为全日制本科。有全国美容护肤比赛一等奖获得者，学历可放宽至本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修饰技术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形象设计、戏剧影视美术设计、艺术设计等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相关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美实验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医学、针灸推拿学、护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相关工作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  <w:tr>
        <w:trPr>
          <w:trHeight w:val="6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药物研究中心教学科研型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历须为全日制本科。能从事中药学相关的科研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药品经营与管理老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学、药学、药品营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硕士研究生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本科学历须为医药本科院校全日制本科。有</w:t>
            </w: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年以上医药行业工作经历且具有中级以上职称者年龄可放宽至</w:t>
            </w:r>
            <w:r>
              <w:rPr>
                <w:color w:val="000000"/>
                <w:sz w:val="24"/>
                <w:szCs w:val="22"/>
              </w:rPr>
              <w:t>35</w:t>
            </w:r>
            <w:r>
              <w:rPr>
                <w:color w:val="000000"/>
                <w:sz w:val="24"/>
                <w:szCs w:val="22"/>
              </w:rPr>
              <w:t>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调剂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历须为全日制本科。有行业实践经验、中级以上职称者优先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护实验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护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日制本科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全国技能大赛获奖者经历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实验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老年护理实验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护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日制本科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养老护理员证，或有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年以上老年护理和康复护理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实验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B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剖实验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学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日制本科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人体标本制作、教学及实验室管理工作，适合男性。有临床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实验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</w:t>
            </w:r>
            <w:r>
              <w:rPr>
                <w:sz w:val="24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性，本科学历为全日制本科。思政类专业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辅导员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  <w:r>
              <w:rPr>
                <w:sz w:val="24"/>
                <w:szCs w:val="22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</w:t>
            </w:r>
            <w:r>
              <w:rPr>
                <w:sz w:val="24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性，本科学历为全日制本科。思政类专业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辅导员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</w:t>
            </w:r>
            <w:r>
              <w:rPr>
                <w:sz w:val="24"/>
                <w:szCs w:val="22"/>
              </w:rPr>
              <w:t>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25</w:t>
      </w:r>
      <w:r>
        <w:rPr>
          <w:sz w:val="24"/>
          <w:szCs w:val="24"/>
        </w:rPr>
        <w:t>岁以下是指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以下指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，其他依此类推；</w:t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4:00Z</dcterms:created>
  <dc:creator>微软用户</dc:creator>
  <dc:description/>
  <dc:language>en-US</dc:language>
  <cp:lastModifiedBy>王湘生</cp:lastModifiedBy>
  <dcterms:modified xsi:type="dcterms:W3CDTF">2019-08-06T09:14:45Z</dcterms:modified>
  <cp:revision>7</cp:revision>
  <dc:subject/>
  <dc:title>2013年湖南中医药高等专科学校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