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郧西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乡镇事业单位考核聘用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大学生村官报名登记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机关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Administrator</cp:lastModifiedBy>
  <cp:lastPrinted>2018-11-12T17:36:00Z</cp:lastPrinted>
  <dcterms:modified xsi:type="dcterms:W3CDTF">2019-08-07T07:50:19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