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黑体_gbk;黑体" w:hAnsi="方正黑体_gbk;黑体" w:cs="方正黑体_gbk;黑体" w:eastAsia="方正黑体_gbk;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方正黑体_gbk;黑体" w:cs="方正黑体_gbk;黑体" w:ascii="方正黑体_gbk;黑体" w:hAnsi="方正黑体_gbk;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方正小标宋_gbk;宋体" w:hAnsi="方正小标宋_gbk;宋体" w:cs="方正小标宋_gbk;宋体" w:eastAsia="方正小标宋_gbk;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攀枝花市仁和区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9</w:t>
      </w:r>
      <w:r>
        <w:rPr>
          <w:rStyle w:val="StrongEmphasis"/>
          <w:rFonts w:ascii="方正小标宋_gbk;宋体" w:hAnsi="方正小标宋_gbk;宋体" w:cs="方正小标宋_gbk;宋体" w:eastAsia="方正小标宋_gbk;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从</w:t>
      </w:r>
      <w:r>
        <w:rPr>
          <w:rStyle w:val="StrongEmphasis"/>
          <w:rFonts w:ascii="方正小标宋_gbk;宋体" w:hAnsi="方正小标宋_gbk;宋体" w:cs="方正小标宋_gbk;宋体" w:eastAsia="方正小标宋_gbk;宋体"/>
          <w:i w:val="false"/>
          <w:caps w:val="false"/>
          <w:smallCaps w:val="false"/>
          <w:color w:val="333333"/>
          <w:spacing w:val="-6"/>
          <w:sz w:val="30"/>
          <w:szCs w:val="30"/>
          <w:shd w:fill="FFFFFF" w:val="clear"/>
        </w:rPr>
        <w:t>“大学生志愿服务西部计划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55" w:after="2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方正小标宋_gbk;宋体" w:hAnsi="方正小标宋_gbk;宋体" w:cs="方正小标宋_gbk;宋体" w:eastAsia="方正小标宋_gbk;宋体"/>
          <w:i w:val="false"/>
          <w:caps w:val="false"/>
          <w:smallCaps w:val="false"/>
          <w:color w:val="333333"/>
          <w:spacing w:val="-6"/>
          <w:sz w:val="30"/>
          <w:szCs w:val="30"/>
          <w:shd w:fill="FFFFFF" w:val="clear"/>
        </w:rPr>
        <w:t>项目人员中直接</w:t>
      </w:r>
      <w:r>
        <w:rPr>
          <w:rStyle w:val="StrongEmphasis"/>
          <w:rFonts w:ascii="方正小标宋_gbk;宋体" w:hAnsi="方正小标宋_gbk;宋体" w:cs="方正小标宋_gbk;宋体" w:eastAsia="方正小标宋_gbk;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核招聘乡镇事业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55" w:after="255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人员岗位和条件要求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2949"/>
        <w:gridCol w:w="710"/>
        <w:gridCol w:w="2325"/>
      </w:tblGrid>
      <w:tr>
        <w:trPr>
          <w:trHeight w:val="930" w:hRule="atLeast"/>
        </w:trPr>
        <w:tc>
          <w:tcPr>
            <w:tcW w:w="8522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>
                <w:rStyle w:val="StrongEmphasis"/>
                <w:rFonts w:ascii="方正黑体_gbk;黑体" w:hAnsi="方正黑体_gbk;黑体" w:cs="方正黑体_gbk;黑体" w:eastAsia="方正黑体_gbk;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>
                <w:rStyle w:val="StrongEmphasis"/>
                <w:rFonts w:ascii="方正黑体_gbk;黑体" w:hAnsi="方正黑体_gbk;黑体" w:cs="方正黑体_gbk;黑体" w:eastAsia="方正黑体_gbk;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聘单位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>
                <w:rStyle w:val="StrongEmphasis"/>
                <w:rFonts w:ascii="方正黑体_gbk;黑体" w:hAnsi="方正黑体_gbk;黑体" w:cs="方正黑体_gbk;黑体" w:eastAsia="方正黑体_gbk;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聘对象及范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>
                <w:rStyle w:val="StrongEmphasis"/>
                <w:rFonts w:ascii="方正黑体_gbk;黑体" w:hAnsi="方正黑体_gbk;黑体" w:cs="方正黑体_gbk;黑体" w:eastAsia="方正黑体_gbk;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>
                <w:rStyle w:val="StrongEmphasis"/>
                <w:rFonts w:ascii="方正黑体_gbk;黑体" w:hAnsi="方正黑体_gbk;黑体" w:cs="方正黑体_gbk;黑体" w:eastAsia="方正黑体_gbk;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额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>
                <w:rStyle w:val="StrongEmphasis"/>
                <w:rFonts w:ascii="方正黑体_gbk;黑体" w:hAnsi="方正黑体_gbk;黑体" w:cs="方正黑体_gbk;黑体" w:eastAsia="方正黑体_gbk;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仁和区乡镇事业单位（仁和镇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，前进镇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，总发乡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，福田镇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）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面向服务期满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的（截止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9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），通过团省委统一招募并分配到仁和区的，历年考核结果为合格及以上等次的“大学生志愿服务西部计划”项目人员。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/>
            </w:pP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根据考生专业、特长及各岗位需求统筹安排。（招聘到乡镇事业单位的工作人员，最低服务年限为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方正仿宋_gbk;仿宋" w:hAnsi="方正仿宋_gbk;仿宋" w:cs="方正仿宋_gbk;仿宋" w:eastAsia="方正仿宋_gbk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07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