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Calibri" w:hAnsi="Calibri" w:eastAsia="宋体" w:cs="宋体"/>
          <w:color w:val="000000"/>
          <w:kern w:val="0"/>
          <w:sz w:val="32"/>
          <w:szCs w:val="21"/>
        </w:rPr>
      </w:pPr>
      <w:r>
        <w:rPr>
          <w:rFonts w:ascii="Calibri" w:hAnsi="Calibri" w:cs="宋体"/>
          <w:color w:val="000000"/>
          <w:kern w:val="0"/>
          <w:sz w:val="32"/>
          <w:szCs w:val="21"/>
        </w:rPr>
        <w:t>附件</w:t>
      </w:r>
      <w:r>
        <w:rPr>
          <w:rFonts w:eastAsia="宋体" w:cs="宋体"/>
          <w:color w:val="000000"/>
          <w:kern w:val="0"/>
          <w:sz w:val="32"/>
          <w:szCs w:val="21"/>
        </w:rPr>
        <w:t>1</w:t>
      </w:r>
    </w:p>
    <w:tbl>
      <w:tblPr>
        <w:tblW w:w="1391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1"/>
      </w:tblGrid>
      <w:tr>
        <w:trPr>
          <w:trHeight w:val="1039" w:hRule="atLeast"/>
        </w:trPr>
        <w:tc>
          <w:tcPr>
            <w:tcW w:w="1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36"/>
                <w:szCs w:val="36"/>
              </w:rPr>
              <w:t>河南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36"/>
                <w:szCs w:val="36"/>
                <w:lang w:eastAsia="zh-CN"/>
              </w:rPr>
              <w:t>省机关事务管理局所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36"/>
                <w:szCs w:val="36"/>
              </w:rPr>
              <w:t>属事业单位</w:t>
            </w: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36"/>
                <w:szCs w:val="36"/>
              </w:rPr>
              <w:t>年公开招聘工作人员岗位信息表</w:t>
            </w:r>
          </w:p>
        </w:tc>
      </w:tr>
    </w:tbl>
    <w:tbl>
      <w:tblPr>
        <w:tblW w:w="14719" w:type="dxa"/>
        <w:jc w:val="left"/>
        <w:tblInd w:w="-3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219"/>
        <w:gridCol w:w="1106"/>
        <w:gridCol w:w="901"/>
        <w:gridCol w:w="765"/>
        <w:gridCol w:w="2965"/>
        <w:gridCol w:w="2231"/>
        <w:gridCol w:w="2288"/>
        <w:gridCol w:w="1669"/>
      </w:tblGrid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供给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政府综合办公楼管理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（综合类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、计算机及应用、计算机网络技术、网络技术、计算机科学与技术、计算机信息管理、计算机信息应用、计算机通信、办公自动化技术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学历、学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后出生）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机关综合办公楼管理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（综合类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、汉语言文学、新闻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学历、学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后出生）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机关综合办公楼管理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（综合类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学历、学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及以上职业资格证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后出生）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机关住房资金管理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（综合类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、汉语言文学、新闻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学历、学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能力强，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文稿写作经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文秘工作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后出生）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机关住房资金管理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（综合类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、汉语言文学、新闻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学历、学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以上专业技术资格证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文秘工作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后出生）</w:t>
            </w:r>
          </w:p>
        </w:tc>
      </w:tr>
      <w:tr>
        <w:trPr>
          <w:trHeight w:val="10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机关住房资金管理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（综合类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金融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学历、学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以上专业技术资格证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后出生）</w:t>
            </w:r>
          </w:p>
        </w:tc>
      </w:tr>
      <w:tr>
        <w:trPr>
          <w:trHeight w:val="10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机关通讯服务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（综合类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学历、学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后出生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机关通讯服务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（综合类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学历、学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后出生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机关通讯服务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（综合类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网络工程、通信工程、播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学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后出生），普通话等级为二级甲等，能够适应轮班，话务员岗位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1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经费供给形式分为财政全供、财政差供、自收自支；岗位名称统一为专业技术岗（综合类、卫生类、教育类）或管理岗（综合类、卫生类、教育类），岗位代码不填，最后由考试中心统一编码。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rPr>
          <w:rFonts w:ascii="Calibri" w:hAnsi="Calibri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2:00Z</dcterms:created>
  <dc:creator>Office Mlcrosoft</dc:creator>
  <dc:description/>
  <dc:language>en-US</dc:language>
  <cp:lastModifiedBy>Administrator</cp:lastModifiedBy>
  <cp:lastPrinted>2019-08-05T11:22:00Z</cp:lastPrinted>
  <dcterms:modified xsi:type="dcterms:W3CDTF">2019-08-05T03:3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