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罗庄区考选工作人员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证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44"/>
          <w:szCs w:val="44"/>
        </w:rPr>
        <w:t>明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罗庄区人力资源和社会保障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兹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志系我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在编在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人员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编制性质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X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在我单位工作。经研究，我单位同意其报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罗庄区部分事业单位考选工作人员考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报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职位，并保证其如被录用，将配合有关单位办理其档案、工资、党团关系的移交手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　　　　　　　　　　　　　　　　单位名称（</w:t>
      </w:r>
      <w:r>
        <w:rPr>
          <w:rFonts w:ascii="仿宋_GB2312;仿宋" w:hAnsi="仿宋_GB2312;仿宋" w:eastAsia="仿宋_GB2312;仿宋"/>
          <w:sz w:val="32"/>
          <w:szCs w:val="32"/>
        </w:rPr>
        <w:t>章）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　　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12:00Z</dcterms:created>
  <dc:creator>Administrator</dc:creator>
  <dc:description/>
  <dc:language>en-US</dc:language>
  <cp:lastModifiedBy>Administrator</cp:lastModifiedBy>
  <cp:lastPrinted>2018-05-23T10:31:00Z</cp:lastPrinted>
  <dcterms:modified xsi:type="dcterms:W3CDTF">2019-07-23T00:0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