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河南省粮油饲料产品质量监督检验中心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专业技术人员一览表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16"/>
        <w:gridCol w:w="2447"/>
        <w:gridCol w:w="861"/>
        <w:gridCol w:w="2581"/>
        <w:gridCol w:w="1819"/>
      </w:tblGrid>
      <w:tr>
        <w:trPr>
          <w:trHeight w:val="704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2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要求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151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人员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析化学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116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人员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粮食、油脂及植物蛋白工程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。</w:t>
            </w:r>
          </w:p>
        </w:tc>
      </w:tr>
      <w:tr>
        <w:trPr>
          <w:trHeight w:val="71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技术人员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产品加工及贮藏工程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1:30Z</dcterms:created>
  <dc:creator>Thinkpad</dc:creator>
  <dc:description/>
  <dc:language>en-US</dc:language>
  <cp:lastModifiedBy>苏豪杰</cp:lastModifiedBy>
  <dcterms:modified xsi:type="dcterms:W3CDTF">2019-08-01T10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