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1760" w:hanging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是否有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  <w:t>C1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驾驶证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before="150" w:after="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4:00Z</dcterms:created>
  <dc:creator>市水产畜牧兽医局</dc:creator>
  <dc:description/>
  <dc:language>en-US</dc:language>
  <cp:lastModifiedBy>流浪法师</cp:lastModifiedBy>
  <cp:lastPrinted>2019-05-09T16:05:00Z</cp:lastPrinted>
  <dcterms:modified xsi:type="dcterms:W3CDTF">2019-05-15T12:25:08Z</dcterms:modified>
  <cp:revision>2</cp:revision>
  <dc:subject/>
  <dc:title>2019年北海市海洋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