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额济纳旗公安局警务辅助人员</w:t>
      </w:r>
      <w:r>
        <w:rPr/>
        <w:t>政审表</w:t>
      </w:r>
    </w:p>
    <w:tbl>
      <w:tblPr>
        <w:tblW w:w="7603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61"/>
        <w:gridCol w:w="943"/>
        <w:gridCol w:w="414"/>
        <w:gridCol w:w="269"/>
        <w:gridCol w:w="181"/>
        <w:gridCol w:w="361"/>
        <w:gridCol w:w="681"/>
        <w:gridCol w:w="377"/>
        <w:gridCol w:w="326"/>
        <w:gridCol w:w="334"/>
        <w:gridCol w:w="927"/>
        <w:gridCol w:w="44"/>
        <w:gridCol w:w="1635"/>
      </w:tblGrid>
      <w:tr>
        <w:trPr>
          <w:trHeight w:val="652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治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貌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校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派出所名称</w:t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历</w:t>
            </w:r>
          </w:p>
        </w:tc>
        <w:tc>
          <w:tcPr>
            <w:tcW w:w="6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及主要社会关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姓名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系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</w:tr>
      <w:tr>
        <w:trPr>
          <w:trHeight w:val="4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45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798"/>
      </w:tblGrid>
      <w:tr>
        <w:trPr>
          <w:trHeight w:val="418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察政审项目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是否因违法犯罪受过治安（刑事）处罚或因违法犯罪正在被执法机关侦察、控制；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是否迷信宗教或参加法轮功等非法组织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直系亲属和关系比密切的旁系血亲中是否被处死刑、关押的犯罪分子，是否有被执法机关侦查、控制的犯罪嫌疑分子，是否有“法轮功”等邪教组织的骨干分子；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直系亲属和关系密切的旁系血亲中是否有在国（镜）外从事危害国家安全活动的。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派出所审查意见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派出所审查意见必须填写并加盖派出所公章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11:00Z</dcterms:created>
  <dc:creator>ywf</dc:creator>
  <dc:description/>
  <cp:keywords/>
  <dc:language>en-US</dc:language>
  <cp:lastModifiedBy>微软用户</cp:lastModifiedBy>
  <dcterms:modified xsi:type="dcterms:W3CDTF">2019-07-31T01:48:00Z</dcterms:modified>
  <cp:revision>7</cp:revision>
  <dc:subject/>
  <dc:title>阿拉善盟事业单位新招收聘用（分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